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Bratislava, 16. decembra) Verejná ochrankyňa práv Jana Dubovcová sa dnes prvýkrát obrátila na vládu SR s vyrozumeniami verejného ochrancu práv. Dôvodom je nesúhlas so stanoviskom a postupom Ministerstva vnútra SR v súvislosti s jej zisteniami, ktoré sa týkajú policajného zásahu v Moldave nad Bodvou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Napriek zisteniam verejného ochrancu práv o závažnom porušení základných práv a slobôd väčšieho počtu osôb, ku ktorým preukázateľne došlo neoprávneným a neprimeraným postupom polície, </w:t>
      </w:r>
      <w:r>
        <w:rPr>
          <w:rFonts w:cs="Verdana" w:ascii="Verdana" w:hAnsi="Verdana"/>
          <w:b/>
          <w:sz w:val="24"/>
          <w:szCs w:val="24"/>
        </w:rPr>
        <w:t xml:space="preserve">dodnes neboli prijaté žiadne opatrenia. </w:t>
      </w:r>
      <w:r>
        <w:rPr>
          <w:rFonts w:cs="Verdana" w:ascii="Verdana" w:hAnsi="Verdana"/>
          <w:sz w:val="24"/>
          <w:szCs w:val="24"/>
        </w:rPr>
        <w:t>Preto, že ministerstvo vnútra, ako ústredný orgán štátnej/verejnej správy, nemá nadriadený orgán, predkladám vláde podľa § 19 ods. 3 zákona o verejnom ochrancovi práv vyrozumenie o nesúhlase verejného ochrancu práv so stanoviskom ministerstva vnútra z 12.9.2013, ktoré v podstate zopakovalo aj v liste z 9.12. 2013. Rovnako predkladám vyrozumenie verejného ochrancu práv o tom, že doteraz neboli prijaté dostatočné opatrenia na ochranu základných práv a slobôd fyzických osôb vystavených policajnému zásahu alebo ich predvedeniu na policajné oddelenie na overenie, preukázanie a zistenie ich totožnosti a neboli vyvodené dôsledky zo zisteného porušenia práva,“ uvádza verejná ochrankyňa práv v materiáli, ktorý bol dnes doručený na Úrad vlády SR.</w:t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/>
          <w:b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PhDr. Alena Kuišová, poradkyňa pre komunikáciu a médiá, </w:t>
      </w: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Monotype Corsiva" w:hAnsi="Monotype Corsiva"/>
            <w:i/>
            <w:color w:val="7F7F7F"/>
            <w:sz w:val="20"/>
            <w:szCs w:val="20"/>
            <w:lang w:val="en-US" w:eastAsia="en-US"/>
          </w:rPr>
          <w:t>kuisova@vop.gov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sova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10:00Z</dcterms:created>
  <dc:creator>PhDr. Alena Kuišová</dc:creator>
  <dc:description/>
  <dc:language>en-US</dc:language>
  <cp:lastModifiedBy>PhDr. Alena Kuišová</cp:lastModifiedBy>
  <cp:lastPrinted>2013-12-16T13:02:00Z</cp:lastPrinted>
  <dcterms:modified xsi:type="dcterms:W3CDTF">2013-12-16T14:10:00Z</dcterms:modified>
  <cp:revision>2</cp:revision>
  <dc:subject/>
  <dc:title>Kancelária verejného ochrancu práv</dc:title>
</cp:coreProperties>
</file>