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JE NEŠŤASTNÉ TRIEŠTIŤ SILY, KEĎ IDE O SPOLOČNÚ DOBRÚ VEC</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Bratislava, 15. mája) Verejná ochrankyňa práv víta aktuálny záujem médií o fakt, že Slovensko stále nezriadilo funkciu špecializovaného ochrancu detských práv, za čo nám od OSN hrozí vážne napomenutie. V tejto súvislosti by sme však radi pripomenuli, že Slovensko je opakovane napomínané aj kvôli opčnému protokolu k Dohovoru OSN proti mučeniu, ktorý doteraz neratifikovalo.</w:t>
      </w:r>
    </w:p>
    <w:p>
      <w:pPr>
        <w:pStyle w:val="Normal"/>
        <w:jc w:val="both"/>
        <w:rPr>
          <w:rFonts w:ascii="Verdana" w:hAnsi="Verdana" w:cs="Verdana"/>
          <w:sz w:val="24"/>
          <w:szCs w:val="24"/>
        </w:rPr>
      </w:pPr>
      <w:r>
        <w:rPr>
          <w:rFonts w:cs="Verdana" w:ascii="Verdana" w:hAnsi="Verdana"/>
          <w:sz w:val="24"/>
          <w:szCs w:val="24"/>
        </w:rPr>
        <w:t>Jana Dubovcová sa preto domnieva, že je najvyšší čas na finančné a personálne dobudovanie Kancelárie verejného ochrancu práv tak, aby sa mohla ľudskými právami a základnými slobodami zaoberať v plnom rozsahu a zabezpečovať ich ochranu na najvyššej, teda ústavnej úrovni. Zároveň zdôrazňuje, že verejný ochranca práv je pre túto dôležitú oblasť jediným ústavným orgánom v SR. V situácii po zrušení postu podpredsedu vlády pre ľudské práva a národnostné menšiny by preto podľa Jany Dubovcovej malo Slovensko čo najlepšie využiť aktuálny tlak OSN. </w:t>
      </w:r>
    </w:p>
    <w:p>
      <w:pPr>
        <w:pStyle w:val="Normal"/>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Vzhľadom na to, aká sme malá krajina, je veľmi nešťastné trieštiť sily. Máme veľa kvalitných odborníkov, ktorí sa oblasti ľudských práv venujú dlhé roky. Bolo by múdre, keby sme dokázali účelne spojiť sily a prostriedky a všetko to dôstojne zastrešiť jedným silným ústavným orgánom. Dobudovať Kanceláriu verejného ochrancu práv tak, aby mohla so všetkými týmito odborníkmi kvalitne pokryť celú oblasť ochrany ľudských práv a slobôd. Som presvedčená, že nám všetkým ide o tú istú dobrú vec, a práve preto sa nájde vôľa na takýto postup,“</w:t>
      </w:r>
      <w:r>
        <w:rPr>
          <w:rFonts w:cs="Verdana" w:ascii="Verdana" w:hAnsi="Verdana"/>
          <w:sz w:val="24"/>
          <w:szCs w:val="24"/>
        </w:rPr>
        <w:t xml:space="preserve"> uzatvára verejná ochrankyňa práv Jana Dubovc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both"/>
        <w:rPr/>
      </w:pPr>
      <w:r>
        <w:rPr>
          <w:rFonts w:cs="Tahoma" w:ascii="Monotype Corsiva" w:hAnsi="Monotype Corsiva"/>
          <w:bCs/>
          <w:i/>
          <w:color w:val="7F7F7F"/>
          <w:sz w:val="20"/>
          <w:szCs w:val="20"/>
          <w:lang w:val="en-US" w:eastAsia="en-US"/>
        </w:rPr>
        <w:t xml:space="preserve">PhDr. Alena Kuišová, poradkyňa pre komunikáciu a médiá, </w:t>
      </w:r>
    </w:p>
    <w:p>
      <w:pPr>
        <w:pStyle w:val="Normal"/>
        <w:spacing w:before="0" w:after="200"/>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1:00Z</dcterms:created>
  <dc:creator>PhDr. Alena Kuišová</dc:creator>
  <dc:description/>
  <cp:keywords/>
  <dc:language>en-US</dc:language>
  <cp:lastModifiedBy>PhDr. Alena Kuišová</cp:lastModifiedBy>
  <cp:lastPrinted>2012-05-22T16:20:00Z</cp:lastPrinted>
  <dcterms:modified xsi:type="dcterms:W3CDTF">2012-05-22T14:20:00Z</dcterms:modified>
  <cp:revision>3</cp:revision>
  <dc:subject/>
  <dc:title>Kancelária verejného ochrancu práv</dc:title>
</cp:coreProperties>
</file>