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VEREJNÁ OCHRANKYŇA PRÁV O DODRŽIAVANÍ ĽUDSKÝCH PRÁ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sz w:val="24"/>
          <w:szCs w:val="24"/>
        </w:rPr>
      </w:pPr>
      <w:r>
        <w:rPr>
          <w:rFonts w:eastAsia="Calibri"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„</w:t>
      </w:r>
      <w:r>
        <w:rPr>
          <w:rFonts w:cs="Verdana" w:ascii="Verdana" w:hAnsi="Verdana"/>
          <w:b/>
          <w:i/>
          <w:sz w:val="24"/>
          <w:szCs w:val="24"/>
        </w:rPr>
        <w:t>Na základe môjho ročného pôsobenia vo funkcii a výsledkov našej činnosti musím skonštatovať, že orgány verejnej správy majú vo vzťahu k ochrane základných práv a slobôd občanov veľké rezervy, a to v podstate v každej oblasti, ktorou sme sa doteraz zaoberali,“</w:t>
      </w:r>
      <w:r>
        <w:rPr>
          <w:rFonts w:cs="Verdana" w:ascii="Verdana" w:hAnsi="Verdana"/>
          <w:b/>
          <w:sz w:val="24"/>
          <w:szCs w:val="24"/>
        </w:rPr>
        <w:t xml:space="preserve"> skonštatovala verejná ochrankyňa práv Jana Dubovcov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sz w:val="24"/>
          <w:szCs w:val="24"/>
        </w:rPr>
      </w:pPr>
      <w:r>
        <w:rPr>
          <w:rFonts w:eastAsia="Calibri"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 xml:space="preserve">Pri mojom nástupe do funkcie bola funkčnosť Kancelárie verejného ochrancu práv značne obmedzená, jej agendu nám nemal kto odovzdať a neboli obsadené ani niektoré pozície, ktoré sú veľmi dôležité pre chod inštitúcie. Na začiatku môjho pôsobenia sme preto museli akútne riešiť predovšetkým inštitucionálne záležitosti a zároveň prispôsobiť činnosť Kancelárie jej podfinancovaným možnostiam a nedostatočnému personálnemu obsadeniu. </w:t>
      </w:r>
      <w:r>
        <w:rPr>
          <w:rFonts w:cs="Verdana" w:ascii="Verdana" w:hAnsi="Verdana"/>
          <w:b/>
          <w:i/>
          <w:sz w:val="24"/>
          <w:szCs w:val="24"/>
        </w:rPr>
        <w:t>Aj za takýchto podmienok, ktoré hodnotím ako ťažké, Kancelária vykonala veľký kus práce</w:t>
      </w:r>
      <w:r>
        <w:rPr>
          <w:rFonts w:cs="Verdana" w:ascii="Verdana" w:hAnsi="Verdana"/>
          <w:i/>
          <w:sz w:val="24"/>
          <w:szCs w:val="24"/>
        </w:rPr>
        <w:t xml:space="preserve">. Okrem riešení podaní od občanov sme uskutočnili 4 mimoriadne systémové prieskumy o dodržiavaní a podmienkach dodržiavania základných ľudských práv orgánmi verejnej správy.“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ýsledky týchto prieskumov verejná ochrankyňa práv priebežne zverejňovala vo svojich správach, ktoré sú stále dostupné aj na internetovej stránke Kancelárie. Id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b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závažnú oblasť</w:t>
      </w:r>
      <w:r>
        <w:rPr>
          <w:rFonts w:cs="Verdana" w:ascii="Verdana" w:hAnsi="Verdana"/>
          <w:b/>
          <w:sz w:val="24"/>
          <w:szCs w:val="24"/>
        </w:rPr>
        <w:t xml:space="preserve"> zbytočných prieťahov v súdnom konaní, zisťovanie dodržiavania práv maloletých detí v konaniach orgánov sociálno-právnej ochrany či problematiku poskytovania pomoci maloletým deťom slovenských občanov, ktoré sa ocitli v cudzine bez starostlivosti rodičov. Na základe medializovanej kauzy spoločnosti  SLOTEX Fashion s.r.o. vo Vranove nad Topľou</w:t>
      </w:r>
      <w:r>
        <w:rPr>
          <w:rFonts w:cs="Verdana" w:ascii="Verdana" w:hAnsi="Verdana"/>
          <w:sz w:val="24"/>
          <w:szCs w:val="24"/>
        </w:rPr>
        <w:t>, bola z iniciatívy verejnej ochrankyne práv preskúmaná činnosť všetkých orgánov verejnej správy a verejnej moci s cieľom zistiť, ako môžu z titulu svojej činnosti ovplyvniť postavenie zamestnanc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erejná ochrankyňa práv svoje poznatky o úrovni dodržiavania základných ľudských práv a slobôd a odporúčania predložila poslancom NR SR v pravidelnej Správe o čin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jná ochrankyňa práv aj vo svojej správe zdôrazňuje, že je veľký rozdiel medzi tým, ak obraz o dodržiavaní ľudských práv vzniká prácou od stola a tým, keď sa ich dodržiavanie overuje v teré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b/>
          <w:b/>
          <w:sz w:val="24"/>
          <w:szCs w:val="24"/>
        </w:rPr>
      </w:pPr>
      <w:r>
        <w:rPr>
          <w:rFonts w:eastAsia="Calibri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Tahoma"/>
          <w:bCs/>
          <w:i/>
          <w:i/>
          <w:color w:val="7F7F7F"/>
          <w:sz w:val="24"/>
          <w:szCs w:val="24"/>
          <w:lang w:val="en-US" w:eastAsia="en-US"/>
        </w:rPr>
      </w:pPr>
      <w:r>
        <w:rPr>
          <w:rFonts w:eastAsia="Calibri" w:cs="Tahoma" w:ascii="Verdana" w:hAnsi="Verdana"/>
          <w:bCs/>
          <w:i/>
          <w:color w:val="7F7F7F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43" w:hanging="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Kancelária verejného ochrancu práv, Nevädzová 5, P. O. Box 1, 820 04 Bratislava 24</w:t>
    </w:r>
  </w:p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1:00Z</dcterms:created>
  <dc:creator>PhDr. Alena Kuišová</dc:creator>
  <dc:description/>
  <dc:language>en-US</dc:language>
  <cp:lastModifiedBy>PhDr. Alena Kuišová</cp:lastModifiedBy>
  <cp:lastPrinted>2013-03-27T14:44:00Z</cp:lastPrinted>
  <dcterms:modified xsi:type="dcterms:W3CDTF">2013-03-27T15:11:00Z</dcterms:modified>
  <cp:revision>2</cp:revision>
  <dc:subject/>
  <dc:title>Kancelária verejného ochrancu práv</dc:title>
</cp:coreProperties>
</file>