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Bratislava, 17. decembra) Verejná ochrankyňa práv Jana Dubovcová v roku 2013 historicky prvýkrát predložila NR SR mimoriadnu správu, obrátila sa na vládu SR, podala 3 návrhy na začatie konania pred Ústavným súdom a tiež 3 návrhy na začatie disciplinárneho konania voči sudcom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Verejná ochrankyňa práv Jana Dubovcová vyjadruje znepokojenie nad prístupom niektorých orgánov SR k problematike ochrany základných ľudských práv. Napríklad NR SR do dnešného dňa ešte stále neprerokovala  Mimoriadnu správu verejnej ochrankyne práv, ktorú jej predložila ešte v auguste. A to aj napriek tomu, že obsahuje závažné zistenia o porušovaní ľudských práv niektorými orgánmi Slovenskej republiky. Navyše, niektoré z nich sa týkajú porušovania práv veľkého počtu maloletých rómskych detí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Poslaním verejného ochrancu práv je podieľať sa na ochrane základných ľudských práv a slobôd aj tým, že trvá na prijatí potrebných opatrení. Aj z tohto dôvodu sa Jana Dubovcová včera obrátila na vládu a predložila jej 2 vyrozumenia verejného ochrancu práv, ktoré obsahujú jej nesúhlasné stanovisko k stanovisku Ministerstva vnútra a nesúhlas s tým, že neboli prijaté konkrétne opatrenia, ktoré by zabránili opakovaniu takého policajného zásahu, aký sa udial v júni v rómskej osade Budulovská v Moldave nad Bodvou. </w:t>
      </w:r>
      <w:r>
        <w:rPr>
          <w:rFonts w:cs="Verdana" w:ascii="Verdana" w:hAnsi="Verdana"/>
          <w:i/>
          <w:sz w:val="24"/>
          <w:szCs w:val="24"/>
        </w:rPr>
        <w:t>„Teraz je na rade vláda Slovenskej republiky, aby sa touto vážnou problematikou zaoberala a uložila Ministerstvu vnútra povinnosť zrealizovať potrebné opatrenia, ktoré sú v záujme ochrany práv všetkých osôb,“</w:t>
      </w:r>
      <w:r>
        <w:rPr>
          <w:rFonts w:cs="Verdana" w:ascii="Verdana" w:hAnsi="Verdana"/>
          <w:sz w:val="24"/>
          <w:szCs w:val="24"/>
        </w:rPr>
        <w:t xml:space="preserve"> uviedla verejná ochrankyňa práv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Kancelária verejného ochrancu práv v roku 2013 k dnešnému dňu pracovala s 3.145 podaniami/podnetmi od občanov; 822 otázkami, ktoré dostala prostredníctvom stránky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www.detskyombudsman.sk</w:t>
        </w:r>
      </w:hyperlink>
      <w:r>
        <w:rPr>
          <w:rFonts w:cs="Verdana" w:ascii="Verdana" w:hAnsi="Verdana"/>
          <w:sz w:val="24"/>
          <w:szCs w:val="24"/>
        </w:rPr>
        <w:t xml:space="preserve"> a 376 otázkami na právne usmernenia. Z celkového počtu (4.343) ich zatiaľ spracovala 3.653. </w:t>
      </w:r>
    </w:p>
    <w:p>
      <w:pPr>
        <w:pStyle w:val="Normal"/>
        <w:spacing w:lineRule="auto" w:line="240"/>
        <w:jc w:val="both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dborné priority verejnej ochrankyne práv v roku 2013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. Dostupnosť právnej pomoci zaisteným cudzincom.</w:t>
      </w:r>
      <w:r>
        <w:rPr>
          <w:rFonts w:cs="Verdana" w:ascii="Verdana" w:hAnsi="Verdana"/>
          <w:sz w:val="24"/>
          <w:szCs w:val="24"/>
        </w:rPr>
        <w:t xml:space="preserve"> Výsledkom prieskumu v Útvaroch policajného zaistenia pre cudzincov v Medveďove a v Sečovciach je </w:t>
      </w:r>
      <w:r>
        <w:rPr>
          <w:rFonts w:cs="Verdana" w:ascii="Verdana" w:hAnsi="Verdana"/>
          <w:b/>
          <w:bCs/>
          <w:sz w:val="24"/>
          <w:szCs w:val="24"/>
        </w:rPr>
        <w:t>Správa verejnej ochrankyne práv o dostupnosti právnej pomoci zaisteným štátnym príslušníkom tretích krajín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2. Stravovanie a prístup k zdravotnej starostlivosti v ústavoch pre výkon väzby, v ústavoch pre výkon trestu a v nápravnovýchovných zariadeniach pre mladistvých.</w:t>
      </w:r>
      <w:r>
        <w:rPr>
          <w:rFonts w:cs="Verdana" w:ascii="Verdana" w:hAnsi="Verdana"/>
          <w:sz w:val="24"/>
          <w:szCs w:val="24"/>
        </w:rPr>
        <w:t xml:space="preserve"> Závery prieskumu a návrhy opatrení verejná ochrankyňa práv zhrnula v</w:t>
      </w:r>
      <w:r>
        <w:rPr>
          <w:rFonts w:cs="Verdana" w:ascii="Verdana" w:hAnsi="Verdana"/>
          <w:b/>
          <w:bCs/>
          <w:sz w:val="24"/>
          <w:szCs w:val="24"/>
        </w:rPr>
        <w:t xml:space="preserve"> Správe o dodržiavaní základných práv osôb umiestnených v ústavoch na výkon väzby a na výkon trestu odňatia slobody z hľadiska ich prístupu k zdravotnej starostlivosti a o ich stravovaní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3. Uplatňovanie a vykonávanie práva na vzdelávanie rómskej a rusínskej národnostnej menšiny, so zameraním na prístup k vzdelávaniu a zaraďovaniu detí do predškolskej prípravy a do školského vzdelávania a na vzdelávanie v materinskom jazyku rusínskej národnostnej menšiny. </w:t>
      </w:r>
      <w:r>
        <w:rPr>
          <w:rFonts w:cs="Verdana" w:ascii="Verdana" w:hAnsi="Verdana"/>
          <w:bCs/>
          <w:sz w:val="24"/>
          <w:szCs w:val="24"/>
        </w:rPr>
        <w:t>Závery prieskumu a návrhy opatrení sú v</w:t>
      </w:r>
      <w:r>
        <w:rPr>
          <w:rFonts w:cs="Verdana" w:ascii="Verdana" w:hAnsi="Verdana"/>
          <w:b/>
          <w:bCs/>
          <w:sz w:val="24"/>
          <w:szCs w:val="24"/>
        </w:rPr>
        <w:t xml:space="preserve"> Správe verejnej ochrankyne práv o uplatňovaní práva na vzdelanie detí/žiakov príslušníkov rómskej národnostnej menšiny so špeciálnymi výchovno-vzdelávacími potrebami</w:t>
      </w:r>
      <w:r>
        <w:rPr>
          <w:rFonts w:cs="Verdana" w:ascii="Verdana" w:hAnsi="Verdana"/>
          <w:bCs/>
          <w:sz w:val="24"/>
          <w:szCs w:val="24"/>
        </w:rPr>
        <w:t>,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>ktorá bola prílohou Mimoriadnej správy verejnej ochrankyne práv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4. Plnenie niektorých zákonných povinností uložených orgánom sociálnoprávnej ochrany, najmä v oblasti vykonávania funkcie kolízneho opatrovníka. </w:t>
      </w:r>
      <w:r>
        <w:rPr>
          <w:rFonts w:cs="Verdana" w:ascii="Verdana" w:hAnsi="Verdana"/>
          <w:bCs/>
          <w:sz w:val="24"/>
          <w:szCs w:val="24"/>
        </w:rPr>
        <w:t>Výsledky prieskumu sú spracované v</w:t>
      </w:r>
      <w:r>
        <w:rPr>
          <w:rFonts w:cs="Verdana" w:ascii="Verdana" w:hAnsi="Verdana"/>
          <w:b/>
          <w:bCs/>
          <w:sz w:val="24"/>
          <w:szCs w:val="24"/>
        </w:rPr>
        <w:t xml:space="preserve"> Správe verejnej ochrankyne práv o napľňaní povinnosti štátu poskytovať dieťaťu ochranu jeho práv a záujmov v prípade stretu právnych záujmov - kolízie práv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5.  Prieskum postupu orgánov verejnej správy, samosprávy a verejnej moci pri nútenom vysťahovaní. </w:t>
      </w:r>
      <w:r>
        <w:rPr>
          <w:rFonts w:cs="Verdana" w:ascii="Verdana" w:hAnsi="Verdana"/>
          <w:bCs/>
          <w:sz w:val="24"/>
          <w:szCs w:val="24"/>
        </w:rPr>
        <w:t xml:space="preserve">O zisteniach boli informované dotknuté samosprávy, ako aj splnomocnenec vlády pre rómske komunity. Materiál je verejne dostupný aj na internetovej stránke </w:t>
      </w:r>
      <w:hyperlink r:id="rId3">
        <w:r>
          <w:rPr>
            <w:rStyle w:val="InternetLink"/>
            <w:rFonts w:cs="Verdana" w:ascii="Verdana" w:hAnsi="Verdana"/>
            <w:bCs/>
            <w:sz w:val="24"/>
            <w:szCs w:val="24"/>
          </w:rPr>
          <w:t>www.vop.gov.sk</w:t>
        </w:r>
      </w:hyperlink>
      <w:r>
        <w:rPr>
          <w:rFonts w:cs="Verdana" w:ascii="Verdana" w:hAnsi="Verdana"/>
          <w:bCs/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6.  Dodržiavanie práv maloletého umiestneného v reedukačnom centre.</w:t>
      </w:r>
      <w:r>
        <w:rPr>
          <w:rFonts w:cs="Verdana" w:ascii="Verdana" w:hAnsi="Verdana"/>
          <w:sz w:val="24"/>
          <w:szCs w:val="24"/>
        </w:rPr>
        <w:t xml:space="preserve"> Výsledky prieskumov sú zhrnuté v jednotlivých správach, ktoré obsahujú množstvo závažných zistení, ako aj konkrétne odporúčania a návrhy opatrení:  </w:t>
      </w:r>
      <w:r>
        <w:rPr>
          <w:rFonts w:cs="Verdana" w:ascii="Verdana" w:hAnsi="Verdana"/>
          <w:b/>
          <w:bCs/>
          <w:sz w:val="24"/>
          <w:szCs w:val="24"/>
        </w:rPr>
        <w:t xml:space="preserve">Správa o prieskume dodržiavania základných práv a slobôd maloletých detí umiestnených v reedukačnom centre – HLOHOVEC, SOLOŠNICA, ČERENČANY, ZLATÉ MORAVCE, BAČKOV, SPIŠSKÝ HRHOV </w:t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/>
          <w:b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/>
          <w:bCs/>
          <w:i/>
          <w:color w:val="7F7F7F"/>
          <w:sz w:val="20"/>
          <w:szCs w:val="20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kyombudsman.sk/" TargetMode="External"/><Relationship Id="rId3" Type="http://schemas.openxmlformats.org/officeDocument/2006/relationships/hyperlink" Target="http://www.vop.gov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2:00Z</dcterms:created>
  <dc:creator>PhDr. Alena Kuišová</dc:creator>
  <dc:description/>
  <cp:keywords/>
  <dc:language>en-US</dc:language>
  <cp:lastModifiedBy>PhDr. Alena Kuišová</cp:lastModifiedBy>
  <cp:lastPrinted>2013-12-17T12:57:00Z</cp:lastPrinted>
  <dcterms:modified xsi:type="dcterms:W3CDTF">2013-12-18T15:02:00Z</dcterms:modified>
  <cp:revision>8</cp:revision>
  <dc:subject/>
  <dc:title>Kancelária verejného ochrancu práv</dc:title>
</cp:coreProperties>
</file>