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CENENIE PRINCIPIÁLNEHO POSTOJA A OKAMŽITEJ REAKCIE RTVS K HANLIVÉMU PREJAVU MODERÁTORKY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(Bratislava, 20. mája) </w:t>
      </w:r>
      <w:r>
        <w:rPr>
          <w:rFonts w:cs="Verdana" w:ascii="Verdana" w:hAnsi="Verdana"/>
          <w:sz w:val="24"/>
          <w:szCs w:val="24"/>
        </w:rPr>
        <w:t xml:space="preserve">Verejná ochrankyňa práv so znepokojením sledovala udalosti okolo hanlivého vyjadrenia moderátorky verejnoprávnej Slovenskej televízie a čakala na reakciu vedenia verejnoprávneho Rozhlasu a televízie Slovenska. V tejto súvislosti ombudsmanka Jana Dubovcová dnes poslala list generálnemu riaditeľovi RTVS Václavovi Mikovi, v ktorom ocenila jeho potup. Jasne odsúdil prejavy netolerancie v našej spoločnosti, čím vyjadril hlbšie porozumenie podstaty ľudských práv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Chcela by som vyzdvihnúť najmä fakt, v akom krátkom čase ste sa Vy a Vaši kolegovia z verejnoprávneho Rozhlasu a Televízie Slovenska dokázali vyrovnať s neprípustným slovníkom moderátorky športového spravodajstva,“ </w:t>
      </w:r>
      <w:r>
        <w:rPr>
          <w:rFonts w:cs="Verdana" w:ascii="Verdana" w:hAnsi="Verdana"/>
          <w:sz w:val="24"/>
          <w:szCs w:val="24"/>
        </w:rPr>
        <w:t xml:space="preserve">napísala verejná ochrankyňa práv v liste. Ombudsmanka víta, že verejnoprávna inštitúcia nepodľahla tlaku tej časti verejnosti, ktorá hľadala ospravedlnenie pre moderátorkine hanlivé slová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Pevne verím, že Váš silný signál, ktorý ste vyslali slovenskej spoločnosti, bude príkladom pre všetky inštitúcie na Slovensku, ktoré v budúcnosti rovnako razantne odmietnu akúkoľvek formu prejavov rasizmu,“</w:t>
      </w:r>
      <w:r>
        <w:rPr>
          <w:rFonts w:cs="Verdana" w:ascii="Verdana" w:hAnsi="Verdana"/>
          <w:sz w:val="24"/>
          <w:szCs w:val="24"/>
        </w:rPr>
        <w:t xml:space="preserve"> vyzdvihla ombudsmanka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komunikáciu a médiá, </w:t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1:00Z</dcterms:created>
  <dc:creator>PhDr. Alena Kuišová</dc:creator>
  <dc:description/>
  <dc:language>en-US</dc:language>
  <cp:lastModifiedBy>Ján Glovičko</cp:lastModifiedBy>
  <cp:lastPrinted>2014-05-20T14:25:00Z</cp:lastPrinted>
  <dcterms:modified xsi:type="dcterms:W3CDTF">2014-05-20T13:01:00Z</dcterms:modified>
  <cp:revision>2</cp:revision>
  <dc:subject/>
  <dc:title>Kancelária verejného ochrancu práv</dc:title>
</cp:coreProperties>
</file>