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zpočet Kancelárie verejného ochrancu práv 2008 v tis. Sk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317"/>
        <w:gridCol w:w="452"/>
        <w:gridCol w:w="437"/>
        <w:gridCol w:w="277"/>
        <w:gridCol w:w="5461"/>
        <w:gridCol w:w="1276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od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stp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pp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názov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žné výdavk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7 59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dy, platy, služobné príjmy a ostatné osobné vyrovnani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187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stné a príspevok do poisťovn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44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vary a služb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667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7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davky spolu (600+700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4 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5:00Z</dcterms:created>
  <dc:creator>Mgr. Zuzana Péčová</dc:creator>
  <dc:description/>
  <cp:keywords/>
  <dc:language>en-US</dc:language>
  <cp:lastModifiedBy>Editor3</cp:lastModifiedBy>
  <dcterms:modified xsi:type="dcterms:W3CDTF">2021-09-01T14:40:00Z</dcterms:modified>
  <cp:revision>10</cp:revision>
  <dc:subject/>
  <dc:title>Rozpočet Kancelárie verejného ochrancu práv na rok 2013</dc:title>
</cp:coreProperties>
</file>