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120" w:after="240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cs-CZ"/>
        </w:rPr>
        <w:t>Výzva na obstaranie zákazky s nízkou hodnoto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 limite nižšom ako § 5 ods. 3 písm. d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zákona 343/2015 Z.z.  o verejnom obstarávaní a o zmene a doplnení niektorých zákonov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cs-CZ"/>
        </w:rPr>
        <w:t xml:space="preserve">Prieskum trhu </w:t>
      </w:r>
      <w:r>
        <w:rPr>
          <w:rFonts w:eastAsia="Times New Roman" w:cs="Times New Roman" w:ascii="Times New Roman" w:hAnsi="Times New Roman"/>
          <w:b/>
          <w:color w:val="FF0000"/>
          <w:spacing w:val="-3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cs-CZ"/>
        </w:rPr>
        <w:t>2923/2018/KVOP na dodanie služby:</w:t>
      </w:r>
    </w:p>
    <w:p>
      <w:pPr>
        <w:pStyle w:val="Normal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b/>
          <w:b/>
          <w:smallCap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mallCaps/>
          <w:sz w:val="32"/>
          <w:szCs w:val="32"/>
          <w:lang w:eastAsia="cs-CZ"/>
        </w:rPr>
        <w:t>Rozšírenie lokálnej siete s parametrami cat6 ftp“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  <w:spacing w:val="9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mallCaps/>
          <w:spacing w:val="9"/>
          <w:sz w:val="20"/>
          <w:szCs w:val="20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97" w:hanging="397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dentifikácia verejného obstarávateľ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Kancelária verejného ochrancu prá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Grösslingová 35, 811 09 Bratislava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IČO 36064041</w:t>
        <w:tab/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kontaktná osoba: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vo veci procesu verejného obstarávania: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Ing. Peter Mihál, 02/32 36 37 67, </w:t>
      </w:r>
      <w:r>
        <w:rPr>
          <w:rStyle w:val="InternetLink"/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peter.mihal@vop.gov.s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124" w:hanging="0"/>
        <w:rPr>
          <w:rStyle w:val="InternetLink"/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Mgr. Zuzana Péčová, 02/32 36 37 65,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4"/>
            <w:sz w:val="24"/>
            <w:szCs w:val="24"/>
            <w:lang w:eastAsia="cs-CZ"/>
          </w:rPr>
          <w:t>zuzana.pecova@vop.gov.sk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vo veci obhliadky a opisu zákazky, ako aj konať vo veciach technických:</w:t>
      </w:r>
    </w:p>
    <w:p>
      <w:pPr>
        <w:pStyle w:val="Normal"/>
        <w:shd w:fill="FFFFFF" w:val="clear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Ing. Peter Mihál, 02/32 36 37 67, </w:t>
      </w:r>
      <w:r>
        <w:rPr>
          <w:rStyle w:val="InternetLink"/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peter.mihal@vop.gov.s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02/32 36 37 30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vo veci prebratia predmetu zákazky:</w:t>
      </w:r>
    </w:p>
    <w:p>
      <w:pPr>
        <w:pStyle w:val="Normal"/>
        <w:shd w:fill="FFFFFF" w:val="clear"/>
        <w:spacing w:lineRule="auto" w:line="240" w:before="0" w:after="0"/>
        <w:ind w:left="644" w:hanging="0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               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Ing. Peter Mihál, 02/32 36 37 67, </w:t>
      </w:r>
      <w:r>
        <w:rPr>
          <w:rStyle w:val="InternetLink"/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peter.mihal@vop.gov.sk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cs-CZ"/>
        </w:rPr>
        <w:t>Spoločný slovník obstarávania (CPV)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cs-CZ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32410000-0 - Lokálne siete (LAN),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60000000-8 - Dopravné služby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drobný o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cs-CZ"/>
        </w:rPr>
        <w:t>pis predmetu zákazky a jej  rozsah: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Rozšírenie existujúcej lokálnej siete CAT6 FTP so serverovňou na 3. poschodí objektu Grösslingová 35, Bratislava do kancelárskych priestorov na 5. poschodí (6. nadzemnom podlaží) toho istého objektu, podľa prílohy č. 1 „Doplňujúce požiadavky na predmet zákazky“ a projektovej dokumentácie pre realizáciu stavby vypracovanej spoločnosťou OTNS a.s., Vajnorská 137, 831 04 Bratislava, dátum 05/2018, ktorá tvorí prílohu č.2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Príloha č.1 je neoddeliteľnou súčasťou tejto výzvy. Pre účely prílohy č. 1 sa verejný obstarávateľ považuje za objednávateľa a úspešný uchádzač za zhotoviteľa. Prílohu č.2 (elektronickú verziu) poskytne verejný obstarávateľ v nižšie uvedenom termíne na požiadanie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 Narrow" w:hAnsi="Arial Narrow" w:eastAsia="Times New Roman" w:cs="Arial Narrow"/>
          <w:spacing w:val="4"/>
          <w:sz w:val="16"/>
          <w:szCs w:val="16"/>
          <w:lang w:eastAsia="cs-CZ"/>
        </w:rPr>
      </w:pPr>
      <w:r>
        <w:rPr>
          <w:rFonts w:eastAsia="Times New Roman" w:cs="Arial Narrow" w:ascii="Arial Narrow" w:hAnsi="Arial Narrow"/>
          <w:spacing w:val="4"/>
          <w:sz w:val="16"/>
          <w:szCs w:val="16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 xml:space="preserve">Vo veci doplňujúcich informácií a obhliadky je možné kontaktovať zodpovedné osoby uvedené v bode 1., písm. b) najneskôr do 08.06.2018.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ariantné riešenia, delenie zákazky a odovzdanie zákazky resp. jej časti sa nepripúšťajú.  </w:t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>Predpokladaná hodnota zákazky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9 000 € bez dane z pridanej hodnoty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hota na dodanie predmetu zákazky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Začiatok realizácie predmetu zákazky sa očakáva 14.06.2018, ukončenie a odovzdanie predmetu zákazky najneskôr 28.06. 2018.</w:t>
      </w:r>
    </w:p>
    <w:p>
      <w:pPr>
        <w:pStyle w:val="Odsekzoznamu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Dodávka predmetu zákazky sa vykoná na základe vopred pripraveného a oboma stranami odsúhlaseného harmonogramu v čase, ktorý rešpektuje  prevádzkové  podmienky verejného obstarávateľa a objektu.</w:t>
      </w:r>
    </w:p>
    <w:p>
      <w:pPr>
        <w:pStyle w:val="Odsekzoznamu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ritériá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rejný obstarávateľ zadá úspešnému uchádzačovi objednávku podľa bodu 7. Objednávka bude zadaná uchádzačovi, ktorý v stanovenej lehote predložil najvýhodnejšiu ponuku s ohľadom na cenu a kvalitu predmetu zákazky a podľa potrieb verejného obstarávateľ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rejný obstarávateľ si vyhradzuje právo  nezadať objednávku žiadnemu z uchádzačov v prípade, že ponúkaná cena prekročí výšku finančných prostriedkov určených pre predmet zákazky.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60"/>
        <w:ind w:left="28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Súčasťou objednávky je  výzva na obstaranie zákazky s nízkou hodnotou vrátane jej príloh a cenová ponuka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-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pacing w:val="-22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cs-CZ"/>
        </w:rPr>
        <w:t>Typ zmluvy a m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cs-CZ"/>
        </w:rPr>
        <w:t>iesto dodania predmetu zákazky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 xml:space="preserve">Objednávka diela, 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 xml:space="preserve">sídlo verejného obstarávateľa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Grösslingová 35, Bratislav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>Cena a cenová ponuka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Cenová ponuka bude obsahovať cenu predmetu zákazky v eurách bez dane z pridanej hodnoty vrátane dopravy na miesto plnenia a všetkých ostatných nákladov na strane dodávateľa a predkladá sa v tabuľke uvedenej nižšie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Súčasťou ponuky je aj podrobná kalkulácia nákladov (výkaz výmer), ktorý je súčasťou projektovej dokumentácie a tiež návrh predpokladaného podrobného časového harmonogramu realizácie zákazk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89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1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na za zákazku bez DP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6" w:hRule="atLeast"/>
        </w:trPr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latiteľ DPH (áno/ni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kazky v štátnej správe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cs-C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kazky v súkromnom sektor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né informácie k ponuk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Odsekzoznamu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zoznam zmlúv, ktoré považujete za najvýznamnejši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57" w:right="6" w:hanging="357"/>
        <w:contextualSpacing/>
        <w:rPr>
          <w:rFonts w:ascii="Times New Roman" w:hAnsi="Times New Roman" w:eastAsia="Times New Roman" w:cs="Times New Roman"/>
          <w:bCs/>
          <w:spacing w:val="-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cs-CZ"/>
        </w:rPr>
        <w:t>Termín, miesto predloženia a lehota viazanosti cenových ponúk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nuky sa predkladajú do: 12.06.2018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 16:00 h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dresa, na ktorú sa majú ponuky doručiť: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celária verejného ochrancu práv, P.O. Box 1, 820 04 Bratislava 2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nuky sa predkladajú v uzatvorenom obale označené heslom „Rozšírenie existujúcej lokálnej siete CAT6 FTP - neotvárať“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ponuky doručené do podateľne verejného obstarávateľa po termíne uvedenom v prvej odrážke bodu 9. tejto výzvy sa neprihliad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16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>Podmienky financovania: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Platba vopred a preddavok sa neposkytuje,</w:t>
      </w:r>
    </w:p>
    <w:p>
      <w:pPr>
        <w:pStyle w:val="Odsekzoznamu"/>
        <w:numPr>
          <w:ilvl w:val="0"/>
          <w:numId w:val="5"/>
        </w:numPr>
        <w:shd w:fill="FFFFFF" w:val="clear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na dodanú zákazku bude po jej odovzdaní vystavená jediná faktúra splatná najmenej 30 dní od jej doručenia, ktorej prílohou bude protokol o odovzdaní a prevzatí predmetu zákazky, potvrdený zamestnancom verejného obstarávateľa podľa bodu 1. písm. c) tejto výzvy.</w:t>
      </w:r>
    </w:p>
    <w:p>
      <w:pPr>
        <w:pStyle w:val="Odsekzoznamu"/>
        <w:shd w:fill="FFFFFF" w:val="clear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 xml:space="preserve">Iné informácie k zákazke: </w:t>
      </w:r>
    </w:p>
    <w:p>
      <w:pPr>
        <w:pStyle w:val="Normal"/>
        <w:shd w:fill="FFFFFF" w:val="clear"/>
        <w:spacing w:lineRule="auto" w:line="240" w:before="0" w:after="60"/>
        <w:ind w:left="346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Ponuky sa predkladajú v slovenskom jazyku.</w:t>
      </w:r>
    </w:p>
    <w:p>
      <w:pPr>
        <w:pStyle w:val="Normal"/>
        <w:shd w:fill="FFFFFF" w:val="clear"/>
        <w:spacing w:lineRule="auto" w:line="240" w:before="0" w:after="60"/>
        <w:ind w:left="34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Kancelária verejného ochrancu práv je rozpočtová organizácia zriadená podľa zákona č.564/2001 Z. z. o verejnom ochrancovi práv v znení neskorších predpisov evidovaná v Štatistickom registri organizácií pod IČO 36064041. Kancelária zabezpečuje verejný záujem v oblasti ochrany ľudských práv a uchováva vo svojich priestoroch a informačných systémoch osobné údaje vyplývajúce z jej činnosti vrátane osobných údajov o vlastných zamestnancoch. Kancelária sídli v prenajatých priestoroch v centre Bratislavy. Na nižšie uvedených linkoch nájdete ďalšie informácie, vrátane nájomnej zmluvy s pôdorysom a údajov k štruktúrovanej kabeláži.</w:t>
      </w:r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Web Kancelárie</w:t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p.gov.sk/kancelaria</w:t>
        </w:r>
      </w:hyperlink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Style w:val="InternetLink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Nájomná zmluva</w:t>
        <w:tab/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z.gov.sk/index.php?ID=1511901&amp;l=sk</w:t>
        </w:r>
      </w:hyperlink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>Štruktúrovaná kabeláž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rz.gov.sk/index.php?ID=1732381&amp;l=sk</w:t>
        </w:r>
      </w:hyperlink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cs-CZ"/>
        </w:rPr>
        <w:t>Doplňujúce požiadavky na predmet zákazky sú uvedené v prílohe č.1 tejto výzvy.</w:t>
      </w:r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>Iné požiadavky na dodávateľa:</w:t>
      </w:r>
    </w:p>
    <w:p>
      <w:pPr>
        <w:pStyle w:val="Normal"/>
        <w:shd w:fill="FFFFFF" w:val="clear"/>
        <w:spacing w:lineRule="auto" w:line="240" w:before="0" w:after="0"/>
        <w:ind w:left="3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Uchádzač je povinný preukázať odbornú spôsobilosť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ópie dokumentov budú súčasťou ponuky predloženej podľa bodov 8. a 9. tejto výzvy a následne prílohou objednávk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4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 xml:space="preserve">Prílohy: </w:t>
      </w:r>
    </w:p>
    <w:p>
      <w:pPr>
        <w:pStyle w:val="Odsekzoznamu"/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Doplňujúce požiadavky na predmet zákazky – prikladá sa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rojektová dokumentácia – neprikladá s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pacing w:val="-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Bratislave dňa 06.06.2018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/>
    </w:pPr>
    <w:r>
      <w:rPr>
        <w:rFonts w:cs="Monotype Corsiva" w:ascii="Monotype Corsiva" w:hAnsi="Monotype Corsiva"/>
        <w:sz w:val="20"/>
        <w:szCs w:val="20"/>
      </w:rPr>
      <w:t xml:space="preserve">Grösslingová 35, P. O. Box 1, 820 04 Bratislava 24, tel.: +421 / 2 /  32 36 37 01, +421 / 2 / 32 36 37 02 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 xml:space="preserve">, 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www.vop.gov.sk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rPr/>
    </w:pPr>
    <w:r>
      <w:rPr>
        <w:rFonts w:cs="Monotype Corsiva" w:ascii="Monotype Corsiva" w:hAnsi="Monotype Corsiva"/>
        <w:sz w:val="20"/>
        <w:szCs w:val="20"/>
      </w:rPr>
      <w:t xml:space="preserve">Grösslingová 35, P. O. Box 1, 820 04 Bratislava 24, tel.: +421 / 2 /  32 36 37 01, +421 / 2 / 32 36 37 02 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 xml:space="preserve">,  </w:t>
    </w:r>
    <w:hyperlink r:id="rId2">
      <w:r>
        <w:rPr>
          <w:rStyle w:val="InternetLink"/>
          <w:rFonts w:cs="Monotype Corsiva" w:ascii="Monotype Corsiva" w:hAnsi="Monotype Corsiva"/>
          <w:sz w:val="20"/>
          <w:szCs w:val="20"/>
        </w:rPr>
        <w:t>www.vop.gov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Monotype Corsiva" w:ascii="Monotype Corsiva" w:hAnsi="Monotype Corsiva"/>
        <w:sz w:val="20"/>
        <w:szCs w:val="20"/>
      </w:rPr>
      <w:t>Kancelária  verejného ochrancu práv</w:t>
    </w:r>
    <w:r>
      <w:rPr>
        <w:rFonts w:cs="Monotype Corsiva" w:ascii="Monotype Corsiva" w:hAnsi="Monotype Corsiva"/>
        <w:sz w:val="40"/>
        <w:szCs w:val="40"/>
      </w:rPr>
      <w:tab/>
      <w:t xml:space="preserve">                        </w:t>
    </w:r>
    <w:r>
      <w:rPr>
        <w:rFonts w:cs="Monotype Corsiva" w:ascii="Monotype Corsiva" w:hAnsi="Monotype Corsiva"/>
        <w:b/>
        <w:sz w:val="20"/>
        <w:szCs w:val="20"/>
      </w:rPr>
      <w:t xml:space="preserve">Výzva na obstaranie zákazky s nízkou hodnotou, strana </w:t>
    </w:r>
    <w:r>
      <w:rPr>
        <w:rFonts w:cs="Monotype Corsiva" w:ascii="Monotype Corsiva" w:hAnsi="Monotype Corsiva"/>
        <w:b/>
        <w:sz w:val="20"/>
        <w:szCs w:val="20"/>
      </w:rPr>
      <w:fldChar w:fldCharType="begin"/>
    </w:r>
    <w:r>
      <w:rPr>
        <w:sz w:val="20"/>
        <w:b/>
        <w:szCs w:val="20"/>
        <w:rFonts w:cs="Monotype Corsiva" w:ascii="Monotype Corsiva" w:hAnsi="Monotype Corsiva"/>
      </w:rPr>
      <w:instrText xml:space="preserve"> PAGE </w:instrText>
    </w:r>
    <w:r>
      <w:rPr>
        <w:sz w:val="20"/>
        <w:b/>
        <w:szCs w:val="20"/>
        <w:rFonts w:cs="Monotype Corsiva" w:ascii="Monotype Corsiva" w:hAnsi="Monotype Corsiva"/>
      </w:rPr>
      <w:fldChar w:fldCharType="separate"/>
    </w:r>
    <w:r>
      <w:rPr>
        <w:sz w:val="20"/>
        <w:b/>
        <w:szCs w:val="20"/>
        <w:rFonts w:cs="Monotype Corsiva" w:ascii="Monotype Corsiva" w:hAnsi="Monotype Corsiva"/>
      </w:rPr>
      <w:t>3</w:t>
    </w:r>
    <w:r>
      <w:rPr>
        <w:sz w:val="20"/>
        <w:b/>
        <w:szCs w:val="20"/>
        <w:rFonts w:cs="Monotype Corsiva" w:ascii="Monotype Corsiva" w:hAnsi="Monotype Corsiv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Monotype Corsiva" w:hAnsi="Monotype Corsiva" w:cs="Monotype Corsiv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</w:t>
    </w:r>
    <w:r>
      <w:rPr>
        <w:rFonts w:cs="Monotype Corsiva" w:ascii="Monotype Corsiva" w:hAnsi="Monotype Corsiva"/>
        <w:sz w:val="34"/>
        <w:szCs w:val="34"/>
      </w:rPr>
      <w:tab/>
    </w:r>
    <w:r>
      <w:rPr>
        <w:rFonts w:cs="Monotype Corsiva" w:ascii="Monotype Corsiva" w:hAnsi="Monotype Corsiva"/>
        <w:sz w:val="40"/>
        <w:szCs w:val="40"/>
      </w:rPr>
      <w:t>Kancelária  verejného ochrancu práv</w:t>
    </w:r>
  </w:p>
  <w:p>
    <w:pPr>
      <w:pStyle w:val="Header"/>
      <w:spacing w:before="0" w:after="24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8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</w:rPr>
  </w:style>
  <w:style w:type="character" w:styleId="PredmetkomentraChar">
    <w:name w:val="Predmet komentára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pecova@vop.gov.sk" TargetMode="External"/><Relationship Id="rId3" Type="http://schemas.openxmlformats.org/officeDocument/2006/relationships/hyperlink" Target="http://www.vop.gov.sk/kancelaria" TargetMode="External"/><Relationship Id="rId4" Type="http://schemas.openxmlformats.org/officeDocument/2006/relationships/hyperlink" Target="http://www.crz.gov.sk/index.php?ID=1511901&amp;l=sk" TargetMode="External"/><Relationship Id="rId5" Type="http://schemas.openxmlformats.org/officeDocument/2006/relationships/hyperlink" Target="http://www.crz.gov.sk/index.php?ID=1732381&amp;l=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<Relationship Id="rId2" Type="http://schemas.openxmlformats.org/officeDocument/2006/relationships/hyperlink" Target="http://www.vop.go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<Relationship Id="rId2" Type="http://schemas.openxmlformats.org/officeDocument/2006/relationships/hyperlink" Target="http://www.vop.go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2015 - len KVO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8:00Z</dcterms:created>
  <dc:creator>Mgr. Zuzana Péčová</dc:creator>
  <dc:description/>
  <cp:keywords/>
  <dc:language>en-US</dc:language>
  <cp:lastModifiedBy>Adrián Orešanský</cp:lastModifiedBy>
  <cp:lastPrinted>2016-06-20T09:02:00Z</cp:lastPrinted>
  <dcterms:modified xsi:type="dcterms:W3CDTF">2018-06-06T13:06:00Z</dcterms:modified>
  <cp:revision>6</cp:revision>
  <dc:subject/>
  <dc:title/>
</cp:coreProperties>
</file>